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  <w:t>Informacja o pracy nauczyciela</w:t>
        <w:br/>
        <w:t>zespołu szkół w ………………………….</w:t>
        <w:br/>
        <w:t>w roku szkolnym 2012/2013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64"/>
        <w:gridCol w:w="1532"/>
        <w:gridCol w:w="2155"/>
        <w:gridCol w:w="2435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nauczyci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uczane przedmioty/rodzaj zajęć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godniowy wymiar godzin łącznie z godzinami ponadwymiarowymi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ł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godzin w I półrocz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godzin w II półroczu</w:t>
            </w:r>
          </w:p>
        </w:tc>
      </w:tr>
      <w:tr>
        <w:trPr>
          <w:trHeight w:val="412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 dla Dorosłyc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howawstwo klasy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a: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jęcia realizowane w ramach art. 42 KN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 podjęte w sferze wychowawczej i opiekuńczej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ukcesy nauczyciela – osiągnięcia uczniów w konkursach, turniejach, olimpiadach itp.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izacja lub współorganizacja imprez szkolnych (konkursy, zawody, apele itp.)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a lub współorganizacja imprez pozaszkolnych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a wycieczek, wyjazdów uczniów na spektakle, koncerty itp.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 wzbogacające ofertę edukacyjną szkoł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innowac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gramy autor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jekty edukacyj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z instytucjami działającymi na rzecz edukacji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eka nad organizacjami szkolnymi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dział w organizacji egzaminów zewnętrznych – pełnione funkcje 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pieka nad studentami/praktykantami (podać imię nazwisko studenta oraz uczelnię)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ienie funkcji opiekuna stażu (podać imię, nazwisko, stopień awansu nauczyciela)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udia podyplomowe podjęte lub kontynuowane w bieżącym roku szk. (kierunek, aktualny semestr lub data ukończenia)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skonalenie zawodowe: kursy, warsztaty realizowane poza szkoł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odać nazwę i wymiar godzin)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działania i sukces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i do pracy szkoły na przyszły rok szkolny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y i potrzeby na kolejny rok szkolny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wagi dotyczące pracy szkoły (propozycje zmian dotyczących sfery dydaktycznej, organizacyjnej itp.)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nauczyciel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racy nauczyciela</w:t>
        <w:br/>
        <w:t>zespołu szkół w Nowym Targu</w:t>
        <w:br/>
        <w:t>w roku szkolnym 2012/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61"/>
        <w:gridCol w:w="1532"/>
        <w:gridCol w:w="2336"/>
        <w:gridCol w:w="2257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nauczyci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n Nowak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uczane przedmioty/rodzaj zajęć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yk polski</w:t>
            </w:r>
          </w:p>
        </w:tc>
      </w:tr>
      <w:tr>
        <w:trPr>
          <w:trHeight w:val="413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godniowy wymiar godzin łącznie z godzinami ponadwymiarowymi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zkoła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 półrocz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I półrocze</w:t>
            </w:r>
          </w:p>
        </w:tc>
      </w:tr>
      <w:tr>
        <w:trPr>
          <w:trHeight w:val="412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412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 dla dorosłyc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howawstwo klasy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a: Id gimnazjum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jęcia realizowane w ramach art. 42 KN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jęcia świetlicowe (grupa chłopców kl. Id – 1 godz. tygodniow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cia przygotowujące do sprawdzianu szóstoklasisty (SP 1 godz. tygodniowo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 podjęte w sferze wychowawczej i opiekuńczej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gracja zespołu klasowego na terenie szkoły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trzęsiny klas I, Wigilia klasowa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gracja zespołu klasowego w godzinach pozaszkolnych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cieczki (Poznań – spektakl teatralny, rajd klasowy – osobliwości naszego regionu, Toruń – wycieczka krajoznawcz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niosek do MGOPS o objęcie ucznia dożywianiem (poza kryterium dochodowym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ukcesy nauczyciela – osiągnięcia uczniów w konkursach, turniejach, olimpiadach itp.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I miejsce w Powiatowym Konkursie Krasomówczym ( uczeń klasy I d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II miejsce w Powiatowym Konkursie Ortograficznym ( uczeń klasy VI b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izacja lub współorganizacja imprez szkolnych (konkursy, zawody, apele itp.)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pel z okazji rozpoczęcia roku szkolnego 2012/20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pel z okazji 11 listopada. - współorganizac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pel z okazji zakończenia roku szkolnego 2012/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ybory do Samorządu Uczniowskiego 2012/2013 (przygotowanie i przeprowadzeni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Góra Gros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arytatywna zbiórka nakręt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OŚP – prowadzenie koncer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twarcie Hali Sportowej – prowadzenie uroczyst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Bożonarodzeniowy Konkurs „Święta z klasą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potkanie z Burmistrzem Miasta i Gminy - Projekt Scatepar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rzeprowadzenie sondy wśród uczniów, zbieranie podpisów pod projekt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biórka makulatu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nkurs „Super klasa” - współorganizacja + realizac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estyn Szkolny - prowadzenie, pozyskiwanie sponsor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zień Chłop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zień Pierni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zień Pącz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zień Tańca (pomoc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XX Festiwal Piosenki -pomoc w liczeniu głos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yskoteki szkolne – organizacja, nadzó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" w:cs="Arial" w:ascii="Arial" w:hAnsi="Arial"/>
                <w:sz w:val="16"/>
                <w:szCs w:val="16"/>
              </w:rPr>
              <w:t>- Organizacja Zabawy Andrzejkowej, Zabawy Karnawałowej</w:t>
            </w:r>
          </w:p>
          <w:p>
            <w:pPr>
              <w:pStyle w:val="Normal"/>
              <w:rPr/>
            </w:pPr>
            <w:r>
              <w:rPr>
                <w:rFonts w:eastAsia="TimesNewRoman" w:cs="Arial" w:ascii="Arial" w:hAnsi="Arial"/>
                <w:sz w:val="16"/>
                <w:szCs w:val="16"/>
              </w:rPr>
              <w:t>- Przygotowanie okazjonalnych życzeń – Dzień Kobiet (wraz z członkami SU) - Szkolny Konkurs Ortograficzny „Mistrz Ortografii kl. IV-VI. - SP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a lub współorganizacja imprez pozaszkolnych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łożenie kwiatów pod pomnikiem „Walczącym o wolność” z okazji rocznicy wybuchu II wojny światowej (wraz z członkami S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łożenie kwiatów pod pomnikiem z okazji rocznicy Powstania Wielkopolskiego (wraz z członkami SU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a wycieczek, wyjazdów uczniów na spektakle, koncerty itp.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ieczka szkolna uczniów klas I do Piły (kino, kręgielnia) – kierownik wycieczki (organizator wycieczki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 wzbogacające ofertę edukacyjną szkoł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innowac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gramy autor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jekty edukacyj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z instytucjami działającymi na rzecz edukacji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ółpraca z Miejsko-Gminnym Ośrodkiem Kultu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opieka nad grupą uczniów realizujących projekt gimnazjalny </w:t>
            </w:r>
            <w:r>
              <w:rPr>
                <w:rFonts w:cs="Arial" w:ascii="Arial" w:hAnsi="Arial"/>
                <w:i/>
                <w:sz w:val="16"/>
                <w:szCs w:val="16"/>
              </w:rPr>
              <w:t>Gwara mojego regionu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eka nad organizacjami szkolnymi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ekun Samorządu Uczniowskiego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dział w organizacji egzaminów zewnętrznych -pełnione funkcje 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ewodnicząca Szkolnego Zespołu Nadzorującego(dwukrotni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ek Szkolnego Zespołu Nadzorującego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pieka nad studentami/praktykantami (podać imię nazwisko studenta oraz uczelnię)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udentka II roku filologii polskiej UAM w Poznaniu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ienie funkcji opiekuna stażu (podać imię, nazwisko, stopień awansu nauczyciela)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---------------------------------------------------------------------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a podyplomowe podjęte lub kontynuowane w bieżącym roku szk. 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---------------------------------------------------------------------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skonalenie zawodowe: kursy, warsztaty realizowane poza szkoł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odać nazwę i wymiar godzin)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Szkolenie opiekuna SU wraz z uczniami - „Aktywny Samorząd” ODN Poznań (8 godz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Warsztaty metodyczne </w:t>
            </w:r>
            <w:r>
              <w:rPr>
                <w:rFonts w:cs="Arial" w:ascii="Arial" w:hAnsi="Arial"/>
                <w:i/>
                <w:sz w:val="16"/>
                <w:szCs w:val="16"/>
              </w:rPr>
              <w:t>Aktywne metody nauczania</w:t>
            </w:r>
            <w:r>
              <w:rPr>
                <w:rFonts w:cs="Arial" w:ascii="Arial" w:hAnsi="Arial"/>
                <w:sz w:val="16"/>
                <w:szCs w:val="16"/>
              </w:rPr>
              <w:t xml:space="preserve"> – ODN Piła – 16 godz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działania i sukcesy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agowanie artykułów prasowych dotyczących życia szkoły – prasa lokalna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i do pracy szkoły na przyszły rok szkolny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---------------------------------------------------------------------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y i potrzeby na kolejny rok szkolny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e pracowni w zestaw plansz z zakresu gramatyki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 dotyczące pracy szkoły (propozycje zmian dotyczących sfery dydakt., org.)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--------------------------------------------------------------------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nauczyciel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i/>
        <w:i/>
        <w:color w:val="808080"/>
      </w:rPr>
    </w:pPr>
    <w:r>
      <w:rPr>
        <w:i/>
        <w:color w:val="808080"/>
      </w:rPr>
      <w:t>Informacja o pracy nauczyciela</w:t>
      <w:tab/>
      <w:t xml:space="preserve">Strona </w:t>
    </w:r>
    <w:r>
      <w:rPr>
        <w:i/>
        <w:color w:val="808080"/>
      </w:rPr>
      <w:fldChar w:fldCharType="begin"/>
    </w:r>
    <w:r>
      <w:rPr>
        <w:i/>
        <w:color w:val="808080"/>
      </w:rPr>
      <w:instrText xml:space="preserve"> PAGE </w:instrText>
    </w:r>
    <w:r>
      <w:rPr>
        <w:i/>
        <w:color w:val="808080"/>
      </w:rPr>
      <w:fldChar w:fldCharType="separate"/>
    </w:r>
    <w:r>
      <w:rPr>
        <w:i/>
        <w:color w:val="808080"/>
      </w:rPr>
      <w:t>4</w:t>
    </w:r>
    <w:r>
      <w:rPr>
        <w:i/>
        <w:color w:val="808080"/>
      </w:rPr>
      <w:fldChar w:fldCharType="end"/>
    </w:r>
    <w:r>
      <w:rPr>
        <w:i/>
        <w:color w:val="808080"/>
      </w:rPr>
      <w:t xml:space="preserve"> z </w:t>
    </w:r>
    <w:r>
      <w:rPr>
        <w:i/>
        <w:color w:val="808080"/>
      </w:rPr>
      <w:fldChar w:fldCharType="begin"/>
    </w:r>
    <w:r>
      <w:rPr>
        <w:i/>
        <w:color w:val="808080"/>
      </w:rPr>
      <w:instrText xml:space="preserve"> NUMPAGES \* ARABIC </w:instrText>
    </w:r>
    <w:r>
      <w:rPr>
        <w:i/>
        <w:color w:val="808080"/>
      </w:rPr>
      <w:fldChar w:fldCharType="separate"/>
    </w:r>
    <w:r>
      <w:rPr>
        <w:i/>
        <w:color w:val="808080"/>
      </w:rPr>
      <w:t>4</w:t>
    </w:r>
    <w:r>
      <w:rPr>
        <w:i/>
        <w:color w:val="808080"/>
      </w:rPr>
      <w:fldChar w:fldCharType="end"/>
    </w:r>
  </w:p>
  <w:p>
    <w:pPr>
      <w:pStyle w:val="Header"/>
      <w:rPr>
        <w:i/>
        <w:i/>
        <w:color w:val="808080"/>
        <w:lang w:val="en-US" w:eastAsia="en-US"/>
      </w:rPr>
    </w:pPr>
    <w:r>
      <w:rPr>
        <w:i/>
        <w:color w:val="80808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51435</wp:posOffset>
              </wp:positionV>
              <wp:extent cx="5791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4.05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17:00Z</dcterms:created>
  <dc:creator>E.A.P</dc:creator>
  <dc:description/>
  <cp:keywords/>
  <dc:language>en-US</dc:language>
  <cp:lastModifiedBy>Jaworska Aleksandra</cp:lastModifiedBy>
  <dcterms:modified xsi:type="dcterms:W3CDTF">2013-04-24T10:31:00Z</dcterms:modified>
  <cp:revision>4</cp:revision>
  <dc:subject/>
  <dc:title>INFORMACJA  O  PRACY  NAUCZYCIELA  ZESPOŁU  SZKÓŁ                                                         W  …………………………</dc:title>
</cp:coreProperties>
</file>