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KŁADOWA STRUKTURA RAPORTU EWALUACYJ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ata przygotowania raportu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3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Ewaluacja pracy Zespołu wychowawczego ds. indywidualnych potrzeb rozwojowych </w:t>
        <w:br/>
        <w:t>i edukacyjnych dzieci z uwzględnieniem rozpoznanych możliwości uczni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Cel ewaluac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rowadzące bada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zędzia wykorzystane w badani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Grupa badawcz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Koordynator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ozpoczęcia i zakończenia badan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Wstęp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Wstęp powinien zawierać informacje na temat przedmiotu i celu badania oraz opis teoretyczny przedmiotu badania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etody i materiały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owinny zostać tu przedstawione: zastosowane metody,  procedura wykonywania pomiaru, grupa badawcza i zasady jej doboru, materiały wykorzystane w doświadczeniu, metody analizy danych</w:t>
      </w:r>
      <w:r>
        <w:rPr>
          <w:rFonts w:cs="Arial" w:ascii="Arial" w:hAnsi="Arial"/>
          <w:sz w:val="20"/>
        </w:rPr>
        <w:t>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niki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Umieszcza się tu, w odpowiedniej formie, wyniki uzyskane w trakcie badań (np.w postaci tabel, wykresów i ich opisów) oraz wyniki  jakościowe</w:t>
      </w:r>
      <w:r>
        <w:rPr>
          <w:rFonts w:cs="Arial" w:ascii="Arial" w:hAnsi="Arial"/>
          <w:sz w:val="20"/>
        </w:rPr>
        <w:t>)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nioski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W tej części przedstawia się analizę i interpretację uzyskanych wyników. Umieszcza się tu również wnioski dotyczące wykonanego badania</w:t>
      </w:r>
      <w:r>
        <w:rPr>
          <w:rFonts w:cs="Arial" w:ascii="Arial" w:hAnsi="Arial"/>
          <w:sz w:val="20"/>
        </w:rPr>
        <w:t>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iteratur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pis literatury, wykorzystanych narzędzi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kłady narzędz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05740</wp:posOffset>
              </wp:positionV>
              <wp:extent cx="59232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</w:rPr>
      <w:t>Przykładowa struktura raportu ewaluacyjnego</w:t>
      <w:tab/>
      <w:tab/>
      <w:t xml:space="preserve">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z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8:00Z</dcterms:created>
  <dc:creator>Łakomiec Joanna</dc:creator>
  <dc:description/>
  <dc:language>en-US</dc:language>
  <cp:lastModifiedBy>Jaworska Aleksandra</cp:lastModifiedBy>
  <dcterms:modified xsi:type="dcterms:W3CDTF">2012-09-25T12:28:00Z</dcterms:modified>
  <cp:revision>2</cp:revision>
  <dc:subject/>
  <dc:title/>
</cp:coreProperties>
</file>