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8"/>
          <w:szCs w:val="20"/>
        </w:rPr>
        <w:t>Arkusz monitorowania realizacji podstawy programowej kształcenia ogólnego</w:t>
        <w:br/>
        <w:t>w ………………………………………………………..</w:t>
        <w:br/>
        <w:t>w roku szkolnym 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8"/>
        <w:gridCol w:w="3960"/>
        <w:gridCol w:w="1260"/>
        <w:gridCol w:w="3368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edukacyjny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 rodzaj edukacji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 nauczania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ogramu w szkolnym zestawie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nauczyciela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Treści nauczania z podstawy programowej – wymagania dla uczni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a realizacji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zykłady zapisów w dzienniku lekcyjnym (tema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ymaganie szczegółow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Arkusz monitorowania realizacji podstawy programowej kształcenia  ogólnego w szkole podstawowej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w roku szkolnym 2011/20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</w:rPr>
        <w:t>(przykład wypełnieni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"/>
        <w:gridCol w:w="335"/>
        <w:gridCol w:w="3931"/>
        <w:gridCol w:w="1234"/>
        <w:gridCol w:w="3350"/>
      </w:tblGrid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edukacyjny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(klasy I–III)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 rodzaj edukacji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kacja wczesnoszkolna - edukacja polonistyczna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 nauczania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sz w:val="16"/>
                <w:szCs w:val="16"/>
              </w:rPr>
              <w:t>Wesoła szkoła i przyjaciele. Program edukacji wczesnoszkolnej w klasach 1-3 szkoły podstawow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utor programu: Jadwiga Hanisz)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ogramu w szkolnym zestawie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S-SP- 03/2011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nauczyciela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Y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reści nauczania z podstawy programowej – wymagania dla ucznia kończącego klasę 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a realizacji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zykłady zapisów w dzienniku lekcyjnym( temat dnia i zapisy szczegółowe)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ymaganie szczegółowe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umiej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tno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 społecznych warunkuj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cych porozumiewanie si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sz w:val="16"/>
                <w:szCs w:val="16"/>
              </w:rPr>
              <w:t>i kultur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zyka:</w:t>
            </w:r>
          </w:p>
          <w:p>
            <w:pPr>
              <w:pStyle w:val="Normal"/>
              <w:rPr>
                <w:rFonts w:ascii="Arial" w:hAnsi="Arial" w:eastAsia="TimesNewRoman;Arial Unicode MS" w:cs="Arial"/>
                <w:sz w:val="16"/>
                <w:szCs w:val="16"/>
              </w:rPr>
            </w:pPr>
            <w:r>
              <w:rPr>
                <w:rFonts w:eastAsia="TimesNewRoman;Arial Unicode MS" w:cs="Arial" w:ascii="Arial" w:hAnsi="Arial"/>
                <w:sz w:val="16"/>
                <w:szCs w:val="16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arza uwag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 xml:space="preserve">ą </w:t>
            </w:r>
            <w:r>
              <w:rPr>
                <w:rFonts w:cs="Arial" w:ascii="Arial" w:hAnsi="Arial"/>
                <w:sz w:val="16"/>
                <w:szCs w:val="16"/>
              </w:rPr>
              <w:t>dzieci i dorosłych, słucha ich wypowiedzi i chce zrozumie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, co przekazuj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; komunikuje w jasny sposób swoje spostrze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nia, potrzeby, odczu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Klasa miejscem pracy i zaba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 xml:space="preserve">Wypowiedzi uczniów na temat zabaw w kącikach zainteresowań Słuchanie wypowiedzi koleżanek i kolegów. 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01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Z wizytą w Bałwankowie</w:t>
            </w:r>
          </w:p>
          <w:p>
            <w:pPr>
              <w:pStyle w:val="Normal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Wypowie</w:t>
              <w:softHyphen/>
              <w:t>dzi dzieci.: „Jak wyobrażam sobie Bałwankowo", uważne słuchanie wypowiedzi koleżanek i kolegów, porównanie swoich wyobrażeń z wypowiedziami innych uczniów</w:t>
            </w:r>
          </w:p>
        </w:tc>
      </w:tr>
      <w:tr>
        <w:trPr>
          <w:trHeight w:val="5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ulturalny sposób zwraca si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sz w:val="16"/>
                <w:szCs w:val="16"/>
              </w:rPr>
              <w:t>do rozmówcy, mówi na temat, zadaje pytania i odpowiada na pytania innych osób, dostosowuje ton głosu do sytuacji, np. nie mówi zbyt gło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.11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Moja ulubiona zabaw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Wypowiedzi dzieci na temat ulubionych zabawek oraz zabawek Oli na ilustracji. Zabawa – ciche opowiadanie w parach o swojej ulubionej zabawce.</w:t>
            </w:r>
          </w:p>
        </w:tc>
      </w:tr>
      <w:tr>
        <w:trPr>
          <w:trHeight w:val="5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Co słychać w ulu zimą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Odpowiedzi uczniów na pytania nauczyciela dotyczące przeczytanego tekstu i ilustracji.</w:t>
            </w:r>
          </w:p>
        </w:tc>
      </w:tr>
      <w:tr>
        <w:trPr>
          <w:trHeight w:val="5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Przygotowania świąteczne w do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Wzajemne składanie życzeń świątecznych.</w:t>
            </w:r>
          </w:p>
        </w:tc>
      </w:tr>
      <w:tr>
        <w:trPr>
          <w:trHeight w:val="77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zy w rozmowie na tematy zwi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zane z 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yciem rodzinnym i szkolnym, tak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 inspirowane literatur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Mój rozkład d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Wypowiedzi uczniów na temat</w:t>
              <w:br/>
              <w:t>„Jak wygląda dzień zajączka, a jak twój"?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Przygo</w:t>
              <w:softHyphen/>
              <w:t>towania świąteczne w do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Wypowiedzi uczniów o tradycjach i zwyczajach bożonarodzeniowych na podstawie doświadczeń i ilustracji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zakresie umiej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tno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 czytania i pis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 sens kodowania oraz dekodowania informacji; odczytuje uproszczone rysunki, piktogramy, znaki informacyjne i napis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Wymyślamy imiona naszym ulubień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Rozwiązywanie rebusów. Układanka obrazkowo-wyrazowa.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My się mydła nie boi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Znaki informacyjne miejsc związanych z higieną zastosowane w sytuacjach przedstawionych na ilustracjach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Ostatni spacer misia przed zimowym snem- komiks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Próba odkodowania treści komik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9"/>
                <w:rFonts w:cs="Arial" w:ascii="Arial" w:hAnsi="Arial"/>
                <w:sz w:val="16"/>
                <w:szCs w:val="16"/>
              </w:rPr>
              <w:t xml:space="preserve">Niedźwiadek i przyjaciele </w:t>
            </w:r>
            <w:r>
              <w:rPr>
                <w:rStyle w:val="FontStyle55"/>
                <w:rFonts w:cs="Arial" w:ascii="Arial" w:hAnsi="Arial"/>
                <w:sz w:val="16"/>
                <w:szCs w:val="16"/>
              </w:rPr>
              <w:t>na podstawie rysunku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 wszystkie litery alfabetu, czyta i rozumie proste, krótkie teks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Zdjęcia do alb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 xml:space="preserve">Nauka pisania liter </w:t>
            </w:r>
            <w:r>
              <w:rPr>
                <w:rStyle w:val="FontStyle56"/>
                <w:rFonts w:cs="Arial" w:ascii="Arial" w:hAnsi="Arial"/>
                <w:sz w:val="16"/>
                <w:szCs w:val="16"/>
              </w:rPr>
              <w:t xml:space="preserve">a, A. </w:t>
            </w:r>
            <w:r>
              <w:rPr>
                <w:rStyle w:val="FontStyle55"/>
                <w:rFonts w:cs="Arial" w:ascii="Arial" w:hAnsi="Arial"/>
                <w:sz w:val="16"/>
                <w:szCs w:val="16"/>
              </w:rPr>
              <w:t>Globalne czytanie podpisów.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Odloty pta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Czytanie globalne nazw ptaków.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Dzień Bab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Czytanie podpisów pod medalionami.</w:t>
              <w:br/>
              <w:t>Układanie i tworzenie wyrazów z sylab.</w:t>
              <w:br/>
              <w:t>Pisanie z pamięci poznanych małych i wielkich liter.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proste, krótkie zdania: przepisuje, pisze z pami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ci; dba o estetyk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sz w:val="16"/>
                <w:szCs w:val="16"/>
              </w:rPr>
              <w:t>i poprawno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 xml:space="preserve">ść </w:t>
            </w:r>
            <w:r>
              <w:rPr>
                <w:rFonts w:cs="Arial" w:ascii="Arial" w:hAnsi="Arial"/>
                <w:sz w:val="16"/>
                <w:szCs w:val="16"/>
              </w:rPr>
              <w:t>graficzn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 xml:space="preserve">ą </w:t>
            </w:r>
            <w:r>
              <w:rPr>
                <w:rFonts w:cs="Arial" w:ascii="Arial" w:hAnsi="Arial"/>
                <w:sz w:val="16"/>
                <w:szCs w:val="16"/>
              </w:rPr>
              <w:t>pisma (przestrzega zasad kaligrafii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Gdy dopadnie nas gry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 xml:space="preserve">Pisanie liter </w:t>
            </w:r>
            <w:r>
              <w:rPr>
                <w:rStyle w:val="FontStyle56"/>
                <w:rFonts w:cs="Arial" w:ascii="Arial" w:hAnsi="Arial"/>
                <w:sz w:val="16"/>
                <w:szCs w:val="16"/>
              </w:rPr>
              <w:t xml:space="preserve">r, R </w:t>
            </w:r>
            <w:r>
              <w:rPr>
                <w:rStyle w:val="FontStyle55"/>
                <w:rFonts w:cs="Arial" w:ascii="Arial" w:hAnsi="Arial"/>
                <w:sz w:val="16"/>
                <w:szCs w:val="16"/>
              </w:rPr>
              <w:t xml:space="preserve">oraz sylab </w:t>
            </w:r>
            <w:r>
              <w:rPr>
                <w:rStyle w:val="FontStyle56"/>
                <w:rFonts w:cs="Arial" w:ascii="Arial" w:hAnsi="Arial"/>
                <w:sz w:val="16"/>
                <w:szCs w:val="16"/>
              </w:rPr>
              <w:t>ra, Ro.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My się mydła nie boi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 xml:space="preserve">Nauka pisania liter </w:t>
            </w:r>
            <w:r>
              <w:rPr>
                <w:rStyle w:val="FontStyle56"/>
                <w:rFonts w:cs="Arial" w:ascii="Arial" w:hAnsi="Arial"/>
                <w:sz w:val="16"/>
                <w:szCs w:val="16"/>
              </w:rPr>
              <w:t xml:space="preserve">ę, Ę, </w:t>
            </w:r>
            <w:r>
              <w:rPr>
                <w:rStyle w:val="FontStyle55"/>
                <w:rFonts w:cs="Arial" w:ascii="Arial" w:hAnsi="Arial"/>
                <w:sz w:val="16"/>
                <w:szCs w:val="16"/>
              </w:rPr>
              <w:t>sylab i zdań z tymi literami.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12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Przygotowania świąteczne w do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Pisanie po śladzie.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sługuje si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sz w:val="16"/>
                <w:szCs w:val="16"/>
              </w:rPr>
              <w:t>ze zrozumieniem okre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leniami: wyraz, głoska, litera, sylaba, z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Nasza droga do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Wprowadze</w:t>
              <w:softHyphen/>
              <w:t xml:space="preserve">nie pojęcia </w:t>
            </w:r>
            <w:r>
              <w:rPr>
                <w:rStyle w:val="FontStyle57"/>
                <w:rFonts w:cs="Arial" w:ascii="Arial" w:hAnsi="Arial"/>
                <w:sz w:val="16"/>
                <w:szCs w:val="16"/>
              </w:rPr>
              <w:t>sylaba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 xml:space="preserve">Robimy pstrokate sałatki owocowe </w:t>
            </w:r>
            <w:r>
              <w:rPr>
                <w:rStyle w:val="FontStyle55"/>
                <w:rFonts w:cs="Arial" w:ascii="Arial" w:hAnsi="Arial"/>
                <w:sz w:val="16"/>
                <w:szCs w:val="16"/>
              </w:rPr>
              <w:t>Wyróżnianie głosek w nazwach owoców i nazwach obrazków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 xml:space="preserve">Robimy zapasy i przetwory na zimę </w:t>
            </w:r>
            <w:r>
              <w:rPr>
                <w:rStyle w:val="FontStyle55"/>
                <w:rFonts w:cs="Arial" w:ascii="Arial" w:hAnsi="Arial"/>
                <w:sz w:val="16"/>
                <w:szCs w:val="16"/>
              </w:rPr>
              <w:t>Tworzenie wyrazów z oznaczonych głosek na schematach dźwiękowych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esuje si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sz w:val="16"/>
                <w:szCs w:val="16"/>
              </w:rPr>
              <w:t>ksi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ąż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 xml:space="preserve">ą </w:t>
            </w:r>
            <w:r>
              <w:rPr>
                <w:rFonts w:cs="Arial" w:ascii="Arial" w:hAnsi="Arial"/>
                <w:sz w:val="16"/>
                <w:szCs w:val="16"/>
              </w:rPr>
              <w:t>i czytaniem; słucha w skupieniu czytanych utworów (np. ba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ni, opowiada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z w:val="16"/>
                <w:szCs w:val="16"/>
              </w:rPr>
              <w:t>, wierszy), w miar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sz w:val="16"/>
                <w:szCs w:val="16"/>
              </w:rPr>
              <w:t>swoich mo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liwo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 czyta lektury wskazane przez nauczycie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Spotkanie z lekturą</w:t>
              <w:br/>
              <w:t>- utwory Jana Brzech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 xml:space="preserve">Słuchanie wiersza </w:t>
            </w:r>
            <w:r>
              <w:rPr>
                <w:rStyle w:val="FontStyle57"/>
                <w:rFonts w:cs="Arial" w:ascii="Arial" w:hAnsi="Arial"/>
                <w:sz w:val="16"/>
                <w:szCs w:val="16"/>
              </w:rPr>
              <w:t>Tańcowała igła z nitką.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Witamy Now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 xml:space="preserve">Wysłuchanie wiersza </w:t>
            </w:r>
            <w:r>
              <w:rPr>
                <w:rStyle w:val="FontStyle59"/>
                <w:rFonts w:cs="Arial" w:ascii="Arial" w:hAnsi="Arial"/>
                <w:sz w:val="16"/>
                <w:szCs w:val="16"/>
              </w:rPr>
              <w:t>Kalendarz pełen radości.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pakietów edukacyjnych (np. zeszytów 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wicze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 xml:space="preserve">ń </w:t>
            </w:r>
            <w:r>
              <w:rPr>
                <w:rFonts w:cs="Arial" w:ascii="Arial" w:hAnsi="Arial"/>
                <w:sz w:val="16"/>
                <w:szCs w:val="16"/>
              </w:rPr>
              <w:t>i innych pomocy dydaktycznych) pod kierunkiem nauczycie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Cztery pory roku - kalen</w:t>
              <w:softHyphen/>
              <w:t>darz pełen rad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Rozmowa na temat wiersza oraz ilustracji w podręczni</w:t>
              <w:softHyphen/>
              <w:t>ku i kartach pracy</w:t>
            </w:r>
          </w:p>
        </w:tc>
      </w:tr>
      <w:tr>
        <w:trPr>
          <w:trHeight w:val="9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2012r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Podziwiamy uroki zimy – wyciecz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Zestawienie obserwacji z wycieczki z ilustracją w podręczniku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zakresie umiej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tno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 wypowiadania si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sz w:val="16"/>
                <w:szCs w:val="16"/>
              </w:rPr>
              <w:t>w małych formach teatral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czestniczy w zabawie teatralnej, ilustruje mimik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, gestem, ruch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chowania bohatera literackiego lub wymy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loneg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.12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Spotkanie z lekturą</w:t>
              <w:br/>
              <w:t>- utwory Jana Brzechwy</w:t>
            </w:r>
          </w:p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Wypowiadanie się głosem, gestem, ruchem na temat treści utworów.</w:t>
            </w: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FontStyle55"/>
                <w:rFonts w:cs="Arial" w:ascii="Arial" w:hAnsi="Arial"/>
                <w:sz w:val="16"/>
                <w:szCs w:val="16"/>
              </w:rPr>
              <w:t>Próby inscenizacji</w:t>
            </w: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01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Na zakupy do marketu</w:t>
            </w:r>
          </w:p>
          <w:p>
            <w:pPr>
              <w:pStyle w:val="Normal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Scenki dramowe:</w:t>
              <w:br/>
              <w:t xml:space="preserve">„Robimy zakupy w sklepie" 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 umowne znaczenie rekwizytu i umie posłu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sz w:val="16"/>
                <w:szCs w:val="16"/>
              </w:rPr>
              <w:t>nim w odgrywanej sce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Recepty na zdr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Zabawy improwizowane „Jestem lekarzem, jestem pacjentem", posługiwanie się rekwizytami stosownie do odgrywanej roli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01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Na zakupy do marketu</w:t>
            </w:r>
          </w:p>
          <w:p>
            <w:pPr>
              <w:pStyle w:val="Normal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>Scenki dramowe:</w:t>
              <w:br/>
              <w:t>„Robimy zakupy w sklepie" z wykorzystaniem rekwizytów przygotowanych przez uczniów.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twarza z pami</w:t>
            </w:r>
            <w:r>
              <w:rPr>
                <w:rFonts w:eastAsia="TimesNewRoman;Arial Unicode MS"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ci teksty dla dzieci, np. wiersze, piosenki, fragmenty proz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 xml:space="preserve">Pojazdy na naszych drogach i ulicach </w:t>
            </w:r>
            <w:r>
              <w:rPr>
                <w:rStyle w:val="FontStyle55"/>
                <w:rFonts w:cs="Arial" w:ascii="Arial" w:hAnsi="Arial"/>
                <w:sz w:val="16"/>
                <w:szCs w:val="16"/>
              </w:rPr>
              <w:t xml:space="preserve">Wygłaszanie z pamięci wiersza </w:t>
              <w:br/>
            </w:r>
            <w:r>
              <w:rPr>
                <w:rStyle w:val="FontStyle57"/>
                <w:rFonts w:cs="Arial" w:ascii="Arial" w:hAnsi="Arial"/>
                <w:sz w:val="16"/>
                <w:szCs w:val="16"/>
              </w:rPr>
              <w:t>Na skrzyżowaniu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Układamy jadłospis dnia</w:t>
            </w:r>
          </w:p>
          <w:p>
            <w:pPr>
              <w:pStyle w:val="Normal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sz w:val="16"/>
                <w:szCs w:val="16"/>
              </w:rPr>
              <w:t xml:space="preserve">Nauka na pamięć wiersza </w:t>
            </w:r>
            <w:r>
              <w:rPr>
                <w:rStyle w:val="FontStyle59"/>
                <w:rFonts w:cs="Arial" w:ascii="Arial" w:hAnsi="Arial"/>
                <w:spacing w:val="10"/>
                <w:sz w:val="16"/>
                <w:szCs w:val="16"/>
              </w:rPr>
              <w:t>Witaminowe abecadło</w:t>
            </w:r>
            <w:r>
              <w:rPr>
                <w:rStyle w:val="FontStyle59"/>
                <w:rFonts w:cs="Arial" w:ascii="Arial" w:hAnsi="Arial"/>
                <w:i w:val="false"/>
                <w:spacing w:val="10"/>
                <w:sz w:val="16"/>
                <w:szCs w:val="16"/>
              </w:rPr>
              <w:t>, próby wygłaszania z pamięci fragmentów wiersza.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5"/>
                <w:rFonts w:cs="Arial" w:ascii="Arial" w:hAnsi="Arial"/>
                <w:b/>
                <w:sz w:val="16"/>
                <w:szCs w:val="16"/>
              </w:rPr>
              <w:t>Dzień Babci</w:t>
            </w:r>
          </w:p>
          <w:p>
            <w:pPr>
              <w:pStyle w:val="Normal"/>
              <w:rPr>
                <w:rStyle w:val="FontStyle55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57"/>
                <w:rFonts w:cs="Arial" w:ascii="Arial" w:hAnsi="Arial"/>
                <w:i w:val="false"/>
                <w:sz w:val="16"/>
                <w:szCs w:val="16"/>
              </w:rPr>
              <w:t xml:space="preserve">Odtwarzanie z pamięci tekstu piosenki </w:t>
            </w:r>
            <w:r>
              <w:rPr>
                <w:rStyle w:val="FontStyle57"/>
                <w:rFonts w:cs="Arial" w:ascii="Arial" w:hAnsi="Arial"/>
                <w:sz w:val="16"/>
                <w:szCs w:val="16"/>
              </w:rPr>
              <w:t>Babcia tańczy rock and rolla.</w:t>
            </w:r>
          </w:p>
        </w:tc>
      </w:tr>
    </w:tbl>
    <w:p>
      <w:pPr>
        <w:pStyle w:val="Normal"/>
        <w:spacing w:lineRule="auto" w:line="360"/>
        <w:rPr>
          <w:rStyle w:val="FontStyle55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  <w:tab w:val="right" w:pos="14034" w:leader="none"/>
      </w:tabs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t>Arkusz monitorowania realizacji podstawy programowej kształcenia ogólnego</w:t>
      <w:tab/>
      <w:t xml:space="preserve">Strona </w:t>
    </w:r>
    <w:r>
      <w:rPr>
        <w:b/>
        <w:i/>
        <w:color w:val="808080"/>
        <w:sz w:val="22"/>
        <w:szCs w:val="22"/>
      </w:rPr>
      <w:fldChar w:fldCharType="begin"/>
    </w:r>
    <w:r>
      <w:rPr>
        <w:sz w:val="22"/>
        <w:i/>
        <w:b/>
        <w:szCs w:val="22"/>
        <w:color w:val="808080"/>
      </w:rPr>
      <w:instrText xml:space="preserve"> PAGE \* ARABIC </w:instrText>
    </w:r>
    <w:r>
      <w:rPr>
        <w:sz w:val="22"/>
        <w:i/>
        <w:b/>
        <w:szCs w:val="22"/>
        <w:color w:val="808080"/>
      </w:rPr>
      <w:fldChar w:fldCharType="separate"/>
    </w:r>
    <w:r>
      <w:rPr>
        <w:sz w:val="22"/>
        <w:i/>
        <w:b/>
        <w:szCs w:val="22"/>
        <w:color w:val="808080"/>
      </w:rPr>
      <w:t>4</w:t>
    </w:r>
    <w:r>
      <w:rPr>
        <w:sz w:val="22"/>
        <w:i/>
        <w:b/>
        <w:szCs w:val="22"/>
        <w:color w:val="808080"/>
      </w:rPr>
      <w:fldChar w:fldCharType="end"/>
    </w:r>
    <w:r>
      <w:rPr>
        <w:i/>
        <w:color w:val="808080"/>
        <w:sz w:val="22"/>
        <w:szCs w:val="22"/>
      </w:rPr>
      <w:t xml:space="preserve"> z </w:t>
    </w:r>
    <w:r>
      <w:rPr>
        <w:b/>
        <w:i/>
        <w:color w:val="808080"/>
        <w:sz w:val="22"/>
        <w:szCs w:val="22"/>
      </w:rPr>
      <w:fldChar w:fldCharType="begin"/>
    </w:r>
    <w:r>
      <w:rPr>
        <w:sz w:val="22"/>
        <w:i/>
        <w:b/>
        <w:szCs w:val="22"/>
        <w:color w:val="808080"/>
      </w:rPr>
      <w:instrText xml:space="preserve"> NUMPAGES \* ARABIC </w:instrText>
    </w:r>
    <w:r>
      <w:rPr>
        <w:sz w:val="22"/>
        <w:i/>
        <w:b/>
        <w:szCs w:val="22"/>
        <w:color w:val="808080"/>
      </w:rPr>
      <w:fldChar w:fldCharType="separate"/>
    </w:r>
    <w:r>
      <w:rPr>
        <w:sz w:val="22"/>
        <w:i/>
        <w:b/>
        <w:szCs w:val="22"/>
        <w:color w:val="808080"/>
      </w:rPr>
      <w:t>4</w:t>
    </w:r>
    <w:r>
      <w:rPr>
        <w:sz w:val="22"/>
        <w:i/>
        <w:b/>
        <w:szCs w:val="22"/>
        <w:color w:val="808080"/>
      </w:rPr>
      <w:fldChar w:fldCharType="end"/>
    </w:r>
  </w:p>
  <w:p>
    <w:pPr>
      <w:pStyle w:val="Head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65405</wp:posOffset>
              </wp:positionV>
              <wp:extent cx="8982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5.1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Lucida Sans Unicode" w:hAnsi="Lucida Sans Unicode" w:cs="Lucida Sans Unicode"/>
      <w:sz w:val="14"/>
      <w:szCs w:val="14"/>
    </w:rPr>
  </w:style>
  <w:style w:type="character" w:styleId="FontStyle57">
    <w:name w:val="Font Style57"/>
    <w:qFormat/>
    <w:rPr>
      <w:rFonts w:ascii="Lucida Sans Unicode" w:hAnsi="Lucida Sans Unicode" w:cs="Lucida Sans Unicode"/>
      <w:i/>
      <w:iCs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Emphasis">
    <w:name w:val="Emphasis"/>
    <w:qFormat/>
    <w:rPr>
      <w:i/>
      <w:iCs/>
      <w:sz w:val="18"/>
      <w:szCs w:val="18"/>
    </w:rPr>
  </w:style>
  <w:style w:type="character" w:styleId="FontStyle59">
    <w:name w:val="Font Style59"/>
    <w:qFormat/>
    <w:rPr>
      <w:rFonts w:ascii="Lucida Sans Unicode" w:hAnsi="Lucida Sans Unicode" w:cs="Lucida Sans Unicode"/>
      <w:i/>
      <w:i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9"/>
    </w:pPr>
    <w:rPr>
      <w:rFonts w:ascii="Lucida Sans Unicode" w:hAnsi="Lucida Sans Unicode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03:00Z</dcterms:created>
  <dc:creator>OEM</dc:creator>
  <dc:description/>
  <dc:language>en-US</dc:language>
  <cp:lastModifiedBy>Jaworska Aleksandra</cp:lastModifiedBy>
  <dcterms:modified xsi:type="dcterms:W3CDTF">2012-05-08T06:03:00Z</dcterms:modified>
  <cp:revision>2</cp:revision>
  <dc:subject/>
  <dc:title>Dokument monitorowania realizacji podstawy programowej z zakresu wybranego przedmiotu lub rodzaju edukacji wczesnoszkolnej, wypełniany na podstawie przeglądu dziennika lekcyjnego</dc:title>
</cp:coreProperties>
</file>